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DL;Times New Roman" w:hAnsi="HelvDL;Times New Roman" w:cs="HelvDL;Times New Roman"/>
          <w:lang w:val="en-US" w:eastAsia="en-US"/>
        </w:rPr>
      </w:pPr>
      <w:r>
        <w:rPr>
          <w:rFonts w:cs="HelvDL;Times New Roman" w:ascii="HelvDL;Times New Roman" w:hAnsi="HelvDL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130</wp:posOffset>
                </wp:positionH>
                <wp:positionV relativeFrom="paragraph">
                  <wp:posOffset>-172085</wp:posOffset>
                </wp:positionV>
                <wp:extent cx="1380490" cy="423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3.35pt;mso-wrap-distance-left:9.05pt;mso-wrap-distance-right:9.05pt;mso-wrap-distance-top:0pt;mso-wrap-distance-bottom:0pt;margin-top:-13.55pt;mso-position-vertical-relative:text;margin-left:201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-172085</wp:posOffset>
                </wp:positionV>
                <wp:extent cx="2196465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95pt;height:29.1pt;mso-wrap-distance-left:9.05pt;mso-wrap-distance-right:9.05pt;mso-wrap-distance-top:0pt;mso-wrap-distance-bottom:0pt;margin-top:-13.5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46175" cy="1092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2160</wp:posOffset>
                </wp:positionH>
                <wp:positionV relativeFrom="paragraph">
                  <wp:posOffset>183515</wp:posOffset>
                </wp:positionV>
                <wp:extent cx="2671445" cy="1069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40"/>
                                <w:lang w:val="en-US"/>
                              </w:rPr>
                              <w:t>JSC "URALREDMET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etrova, 59, V.Pyshma Sverdlovsk area,  624092, Russi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hone: (343) 332-13-57, (34368) 9-20-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x: (34368) 9-20-81, , (34368)  9-20-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uralredmet@uralredmet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b-site   http//www.uralredmet.r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84.25pt;mso-wrap-distance-left:7.05pt;mso-wrap-distance-right:7.05pt;mso-wrap-distance-top:0pt;mso-wrap-distance-bottom:0pt;margin-top:14.45pt;mso-position-vertical-relative:text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40"/>
                          <w:lang w:val="en-US"/>
                        </w:rPr>
                        <w:t>JSC "URALREDMET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>Petrova, 59, V.Pyshma Sverdlovsk area,  624092, Russia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>Phone: (343) 332-13-57, (34368) 9-20-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>Fax: (34368) 9-20-81, , (34368)  9-20-8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8"/>
                            <w:szCs w:val="18"/>
                            <w:lang w:val="en-US"/>
                          </w:rPr>
                          <w:t>uralredmet@uralredmet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>Web-site   http//www.uralredmet.ru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en-US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ragraph">
                  <wp:posOffset>183515</wp:posOffset>
                </wp:positionV>
                <wp:extent cx="2679065" cy="9499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ОАО"УРАЛРЕДМЕТ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4092 Свердловская обл., г.В.Пышма, ул. Петрова,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.: (343) 332-13-57, (34368) 9-20-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факс: (34368) 9-20-81, (34368)  9-20-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uralredmet@uralredmet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Web-site   http//www.uralredmet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4.8pt;mso-wrap-distance-left:7.05pt;mso-wrap-distance-right:7.05pt;mso-wrap-distance-top:0pt;mso-wrap-distance-bottom:0pt;margin-top:14.45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ОАО"УРАЛРЕДМЕТ"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24092 Свердловская обл., г.В.Пышма, ул. Петрова,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л.: (343) 332-13-57, (34368) 9-20-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факс: (34368) 9-20-81, (34368)  9-20-8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uralredmet@uralredmet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Web-site   http//www.uralredmet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1625</wp:posOffset>
                </wp:positionH>
                <wp:positionV relativeFrom="paragraph">
                  <wp:posOffset>1076960</wp:posOffset>
                </wp:positionV>
                <wp:extent cx="66294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75pt,84.8pt" to="298.2pt,84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№  </w:t>
      </w:r>
      <w:r>
        <w:rPr>
          <w:rFonts w:cs="Times New Roman" w:ascii="Times New Roman" w:hAnsi="Times New Roman"/>
          <w:szCs w:val="24"/>
        </w:rPr>
        <w:t>________  от «____»__________2014г.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едседателю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вердловской област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ишанову В.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крытое Акционерное Общество «Уралредме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яет материалы для установления тарифов на услуги по передаче электрической энергии на 2015 – 2019 гг. в следующих размерах (без НДС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13"/>
        <w:gridCol w:w="3085"/>
        <w:gridCol w:w="2634"/>
        <w:gridCol w:w="229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/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</w:t>
            </w:r>
          </w:p>
        </w:tc>
        <w:tc>
          <w:tcPr>
            <w:tcW w:w="5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вухставочный тариф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дноставочный тариф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вка за содержание электрических с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авка на оплату технологиче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а (потерь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ме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/МВт·ч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0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6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 5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5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6"/>
        <w:gridCol w:w="1296"/>
        <w:gridCol w:w="1134"/>
        <w:gridCol w:w="1276"/>
        <w:gridCol w:w="1275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62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Долгосрочные параметры регулиров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41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ый уровень подконтрольных  расходов</w:t>
              <w:br/>
              <w:t xml:space="preserve">млн. руб.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декс эффективности  подконтрольных расходов</w:t>
              <w:b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эластичности подконтрольных расходов  по количеству активов</w:t>
              <w:b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ая возможная корректировка необходимой валовой выручки, осуществляемая с учетом    достижения установленного уровня надежности и  качества услуг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личина техноло-гического расхода (потерь) электри-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надежнос-ти реализуе-мых товаров (услуг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качества осущест-вляемого техноло-гического присое-динения к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вень качества реали-зуемых товаров (услуг)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26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38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5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639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76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,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еобходимая валовая выручка на долгосрочный период регул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без учета оплаты потер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505"/>
        <w:gridCol w:w="7542"/>
      </w:tblGrid>
      <w:tr>
        <w:trPr>
          <w:trHeight w:val="71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ая валовая выручка сетевой организации  </w:t>
              <w:br/>
              <w:t>без учета оплаты потерь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2,60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20,22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5,34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2,13</w:t>
            </w:r>
          </w:p>
        </w:tc>
      </w:tr>
      <w:tr>
        <w:trPr>
          <w:trHeight w:val="24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94,9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Приложения: том 1  на ___ л. в 1 эк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неральный директор</w:t>
        <w:tab/>
        <w:tab/>
        <w:tab/>
        <w:tab/>
        <w:tab/>
        <w:tab/>
        <w:t>А.В.Зелянск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чат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Times New Roman" w:hAnsi="Times New Roman" w:cs="Times New Roman"/>
      <w:i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alredmet@uralredmet.ru" TargetMode="External"/><Relationship Id="rId4" Type="http://schemas.openxmlformats.org/officeDocument/2006/relationships/hyperlink" Target="mailto:uralredmet@uralredmet.ru" TargetMode="External"/><Relationship Id="rId5" Type="http://schemas.openxmlformats.org/officeDocument/2006/relationships/hyperlink" Target="mailto:uralredmet@uralredmet.ru" TargetMode="External"/><Relationship Id="rId6" Type="http://schemas.openxmlformats.org/officeDocument/2006/relationships/hyperlink" Target="mailto:uralredmet@uralredme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5:15:00Z</dcterms:created>
  <dc:creator>PerepekinaOA</dc:creator>
  <dc:description/>
  <cp:keywords/>
  <dc:language>en-US</dc:language>
  <cp:lastModifiedBy>Попов Николай Сергеевич</cp:lastModifiedBy>
  <cp:lastPrinted>2014-04-29T16:10:00Z</cp:lastPrinted>
  <dcterms:modified xsi:type="dcterms:W3CDTF">2014-04-30T08:12:00Z</dcterms:modified>
  <cp:revision>7</cp:revision>
  <dc:subject/>
  <dc:title/>
</cp:coreProperties>
</file>