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Куликов Владимир Леонид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68) 9 21 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, к.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ulikovVL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Куликов Владимир Леонид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68) 9 21 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624092,Россия, Свердловская область,     г. Верхняя Пышма, ул. Петрова, 59, к.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ulikovVL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-пк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3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-пк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питьевое  водоснабжения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6:00Z</dcterms:created>
  <dc:creator>GavrilovAA</dc:creator>
  <dc:description/>
  <cp:keywords/>
  <dc:language>en-US</dc:language>
  <cp:lastModifiedBy>GavrilovAA</cp:lastModifiedBy>
  <dcterms:modified xsi:type="dcterms:W3CDTF">2013-02-05T02:35:00Z</dcterms:modified>
  <cp:revision>11</cp:revision>
  <dc:subject/>
  <dc:title/>
</cp:coreProperties>
</file>