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мероприятий по улучшению условий труда</w:t>
      </w:r>
    </w:p>
    <w:p>
      <w:pPr>
        <w:pStyle w:val="Style18"/>
        <w:jc w:val="center"/>
        <w:rPr/>
      </w:pPr>
      <w:r>
        <w:rPr/>
        <w:t>по результатам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69"/>
        <w:gridCol w:w="3340"/>
        <w:gridCol w:w="2472"/>
        <w:gridCol w:w="1476"/>
        <w:gridCol w:w="2513"/>
        <w:gridCol w:w="126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производство. Служба технического директор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Химико-металлургический цех №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. Ведущий инженер по качеств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. Заместитель начальника цеха по производств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. Маля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.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Организовать рациональные режимы труда  и отдыха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. Начальник цех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5" w:hanging="0"/>
              <w:jc w:val="left"/>
              <w:rPr/>
            </w:pPr>
            <w:r>
              <w:rPr/>
              <w:t>18. Уборщик производственных и служебных помещ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Организовать рациональные режимы труда  и отдыха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по производству лигату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.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Организовать рациональные режимы труда  и отдыха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.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Усовершенствовать систему вентиляц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.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Организовать рациональные режимы труда  и отдыха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. Начальник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. Старший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по производству лигату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Организовать рациональные режимы труда  и отдыха. </w:t>
            </w:r>
          </w:p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Усовершенствовать систему вентиляции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еревести работника на другую работу, исключающую контакт с аэрозолями преимущественно фиброгененного действ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.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.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ОТиЗ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. Чистильщик продук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ение редких металл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.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. Старший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электронно-лучевой плав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.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Модернизировать систему искусствен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. Плавильщик электронно-лучевой плав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.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Модернизировать систему искусствен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Установка звукоизолирующих огра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закрытого восстановления спецлигату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свещение: Модернизировать систему искусственного освещения. Увеличить количество светильников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. Увеличение искусственной освещенности. 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Установка звукоизолирующих огра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. Плавиль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Модернизировать систему искусствен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Усовершенствовать систему вентиляции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. Чистильщик продук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Усовершенствовать систему вентиляции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9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еревести работника на другую работу, исключающую контакт с аэрозолями преимущественно фиброгенного действ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совершенствовать систему вентиляции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тановить местный отсос. Рекомендуемый стаж работы по данной профессии не более 18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по производству лигатуры (закрытое восстановление спецлигатуры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.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Модернизировать систему искусствен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. Старший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Модернизировать систему искусствен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. Мастер основного производств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 :Модернизировать систему искусствен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2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директора по вспомогательному производству. Служба главного механик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Г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МЦ №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6. Старший механик цех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по изготовлению нестандартизованного обору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7. Газорезч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8. Кузнец на молотах и пресса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. 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7. Электрогазосвар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1. Слесарь-ремон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свещение: Увеличить количество светильников. Установить лампы другой мощности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Шум: Организовать рациональные режимы труда  и отдыха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по ремонту и обслуживанию технологического оборудования ц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2. Мастер по ремонту технологического обору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3. Слесарь-ремон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4. Слесарь-ремон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5. Слесарь-ремон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6. Слесарь-ремон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7. Слесарь-ремон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8. Слесарь-ремон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9. Электрогазосвар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21 год.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0. Электромонтер по ремонту и обслуживанию электрообору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1. Электромонтер по ремонту и обслуживанию электрообору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2. Электромонтер по ремонту и обслуживанию электрообору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3. Электромонтер по ремонту и обслуживанию электрообору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4. Электромонтер по ремонту и обслуживанию электрообору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4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энергети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бъединенный энергоцех №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4. Оператор котельн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ХВ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1. Машинист насосных установо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3. Озонатор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оборотного водоснабж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6. Машинист насосных установо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. Увеличить количество светиль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ТВ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1. Электрогазосвар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тановить местный отсо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уемый стаж работы по данной профессии не более 18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Отдел ка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ВВ сетей и подстанц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. Электромонтер по ремонту и обслуживанию электрообору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. Увеличить количество светиль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КИПи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4. Слесарь по контрольно-измерительным приборам и автоматике, постоянно занятый обслуживанием и ремонтом КИПиА непосредственно в местах их установки на участках действующих производств ХМЦ №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х №5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коммерческого директо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кладское хозяйств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4. Водитель автопогрузчи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5. Грузчик-экспедитор по перевозке груз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6. Грузчик-экспедитор по перевозке груз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клад Г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2. Старший кладов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ранспортный це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8. Водитель автокрана (машинист крана автомобильного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9. Водитель автомоби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инфразву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0. Водитель автомоби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1. Водитель автомоби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2. Водитель автомоби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3. Водитель автомоби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тдел закуп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7. Трактори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: Установить оборудование на виброизолирующие опо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Х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директора по качеств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управления качеств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технического контро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1. Заместитель начальника отдела технического контро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3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4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5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. Увеличить количество светиль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6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7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8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9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0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1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2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3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4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5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6. Контролер продукции цветной металлу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7. Мастер контроль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268. Мастер контрольны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269. Мастер контрольны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главного метролог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спытательная ЦЗ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3. Ведущий инженер санитарно-промышлен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4. Заместитель начальника ИЦЗ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5. Инженер по анализу газов в металла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Уменьшение времени контакта с вредными веществ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6. Инженер спектрального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7. Инженер спектрального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8. Инженер химического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9. Инженер химического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0. Инженер, постоянно и непосредственно занятый на рентгеновских установках в рентгеновской лаборатор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1. Инженер-метроло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2. Лаборант по анализу газов в металла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3. Лаборант по физико-механическим испытания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4. Лаборант рентгеноспектрального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5. Лаборант рентгеноспектрального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величить количество светильников. Установить лампы другой мощ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Увеличение искусственной освещ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6. Лаборант спектрального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0. Лаборант химического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3. Начальник испытательной центральной заводской лаборатор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4. Начальник отделения спектральных методов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5. Начальник отделения химических методов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по ОТ на 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8. Уборщик производственных и служебных помещ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рабочем поряд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, ООТ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директора по общим вопроса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Х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4. Кладовщ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Установить лампы другой мощности. Увеличить количество светиль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О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общественного пит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5. Пова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ОП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6. Пова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глашение по ОТ на 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ОП, Служба директора по В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7:00Z</dcterms:created>
  <dc:creator>inna</dc:creator>
  <dc:description/>
  <cp:keywords/>
  <dc:language>en-US</dc:language>
  <cp:lastModifiedBy>Шашмурин Павел Владимирович</cp:lastModifiedBy>
  <cp:lastPrinted>2015-05-12T13:46:00Z</cp:lastPrinted>
  <dcterms:modified xsi:type="dcterms:W3CDTF">2015-06-11T07:44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