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6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ный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,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23"/>
        <w:gridCol w:w="1662"/>
        <w:gridCol w:w="1176"/>
        <w:gridCol w:w="1666"/>
        <w:gridCol w:w="2673"/>
      </w:tblGrid>
      <w:tr>
        <w:trPr>
          <w:trHeight w:val="434" w:hRule="atLeast"/>
        </w:trPr>
        <w:tc>
          <w:tcPr>
            <w:tcW w:w="1000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вводе в ремонт и выводе из ремонта электросетевых объектов с указанием сроков  (сводная информация)</w:t>
            </w:r>
          </w:p>
        </w:tc>
      </w:tr>
      <w:tr>
        <w:trPr>
          <w:trHeight w:val="466" w:hRule="atLeast"/>
        </w:trPr>
        <w:tc>
          <w:tcPr>
            <w:tcW w:w="100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монт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ремонт 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из ремонта </w:t>
            </w:r>
          </w:p>
        </w:tc>
      </w:tr>
      <w:tr>
        <w:trPr>
          <w:trHeight w:val="1062" w:hRule="atLeast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 ошибками персонала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 о лицах, намеревающихся перераспределить максимальную мощность принадлежащих им энергопринимающих устройств, в пользу иных лиц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820"/>
        <w:gridCol w:w="2280"/>
        <w:gridCol w:w="1800"/>
      </w:tblGrid>
      <w:tr>
        <w:trPr>
          <w:trHeight w:val="6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ind w:left="2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ица, контактны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 планируемой к перераспределению максимальной мощ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местонахождение центра 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15"/>
        <w:gridCol w:w="1285"/>
        <w:gridCol w:w="1440"/>
        <w:gridCol w:w="1364"/>
        <w:gridCol w:w="1516"/>
      </w:tblGrid>
      <w:tr>
        <w:trPr>
          <w:trHeight w:val="215" w:hRule="atLeast"/>
        </w:trPr>
        <w:tc>
          <w:tcPr>
            <w:tcW w:w="1080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50"/>
            <w:bookmarkStart w:id="1" w:name="RANGE!A1%3AH50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заявках на технологическое присоед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RANGE!A1%3AH50"/>
            <w:bookmarkEnd w:id="2"/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д 20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,</w:t>
              <w:br/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</w:t>
              <w:br/>
              <w:t>зая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 xml:space="preserve"> за месяц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ленная </w:t>
              <w:br/>
              <w:t>мощность, кВ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</w:t>
              <w:br/>
              <w:t>договор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 xml:space="preserve">договоров </w:t>
              <w:br/>
              <w:t>за месяц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по</w:t>
              <w:br/>
              <w:t xml:space="preserve"> договору, 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отклоненных</w:t>
              <w:br/>
              <w:t xml:space="preserve"> заявок за месяц.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Для подачи заявки на осуществление технологического присоединения энергопринимающих устройств заявителей к электрическим сетям ОАО “Уралредмет” необходимо обратиться в отдел главного энергетика ОАО “Уралредмет” по тел. 8(343)311-07-15. Также имеется возможность подачи заявки по адресу </w:t>
      </w:r>
      <w:r>
        <w:rPr>
          <w:sz w:val="20"/>
          <w:szCs w:val="20"/>
          <w:lang w:val="en-US"/>
        </w:rPr>
        <w:t>gavrilova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ralredm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1:00Z</dcterms:created>
  <dc:creator>GavrilovAA</dc:creator>
  <dc:description/>
  <cp:keywords/>
  <dc:language>en-US</dc:language>
  <cp:lastModifiedBy>KondratukAV</cp:lastModifiedBy>
  <dcterms:modified xsi:type="dcterms:W3CDTF">2015-07-07T11:08:00Z</dcterms:modified>
  <cp:revision>25</cp:revision>
  <dc:subject/>
  <dc:title>Наименование организации</dc:title>
</cp:coreProperties>
</file>