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03"/>
        <w:gridCol w:w="1205"/>
        <w:gridCol w:w="1022"/>
        <w:gridCol w:w="716"/>
        <w:gridCol w:w="693"/>
        <w:gridCol w:w="816"/>
        <w:gridCol w:w="2122"/>
      </w:tblGrid>
      <w:tr>
        <w:trPr>
          <w:trHeight w:val="25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по услугам теплоснабжения ОАО "Уралредмет" </w:t>
            </w:r>
          </w:p>
        </w:tc>
      </w:tr>
      <w:tr>
        <w:trPr>
          <w:trHeight w:val="92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ётный период: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кв.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д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тарифе на тепловую энергию и надбавках к тарифу на тепловую энергию 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4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буты решения по утверждённому тарифу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РЭК Свердловской области № 203-ПК от 15.12.2014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гулирующего органа, принявшего тариф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К Свердловской области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действия утверждённого тарифа</w:t>
            </w:r>
          </w:p>
        </w:tc>
        <w:tc>
          <w:tcPr>
            <w:tcW w:w="657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 по 31.12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опубликования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РЭК Свердловской области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 на тепловую энергию, руб/Гкал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ители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ный пар (кг/куб.см)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й и</w:t>
            </w:r>
          </w:p>
        </w:tc>
      </w:tr>
      <w:tr>
        <w:trPr>
          <w:trHeight w:val="343" w:hRule="atLeast"/>
        </w:trPr>
        <w:tc>
          <w:tcPr>
            <w:tcW w:w="4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,2 до 2,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,5 до 7,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до 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3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цицированный пар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 по 30.06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 по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арифы с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ётом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 по 30.06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0,2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)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 по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0,83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на коллекторах)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105"/>
      </w:tblGrid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теплоснабжения</w:t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анных и зарегистрированных заявок на подключение к системе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снабжения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мощности системы теплоснабжения (Гкал/час)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4:00Z</dcterms:created>
  <dc:creator>GavrilovAA</dc:creator>
  <dc:description/>
  <cp:keywords/>
  <dc:language>en-US</dc:language>
  <cp:lastModifiedBy>KondratukAV</cp:lastModifiedBy>
  <dcterms:modified xsi:type="dcterms:W3CDTF">2015-04-17T11:13:00Z</dcterms:modified>
  <cp:revision>6</cp:revision>
  <dc:subject/>
  <dc:title>Информация по услугам теплоснабжения ОАО "Уралредмет" </dc:title>
</cp:coreProperties>
</file>