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6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заседания Правления РЭК Свердловской области № 38 202 от 10.12.2015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1.12.2016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0.06.2016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6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6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4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0.06.2016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6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6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6-10-28T04:18:00Z</dcterms:modified>
  <cp:revision>8</cp:revision>
  <dc:subject/>
  <dc:title>Информация по услугам теплоснабжения ОАО "Уралредмет" </dc:title>
</cp:coreProperties>
</file>