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7-ПК от 18.12.2012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578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3г. по 31.12.2013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01.2012г. по 30.06.2012г.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9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2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2г.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2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01.2012г. по 30.06.2012г.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2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2г.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15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660"/>
        <w:gridCol w:w="216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      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left="-36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топливо всего  (тыс.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7,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а (тариф) 1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израсходованной во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3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персон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8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взвешенная стоимость 1 кВт∙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приобретенной электрической энерг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оплату труда и отчисления на социальные нуж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щехозяйственные (управленческие расходы), 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оплату труда и отчисления на социальные нуж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2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на покупаемую тепловую энергию (мощность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а (тариф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покупной эне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Чистая прибыль (тыс. руб.), в том числе: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7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ручка (тыс. 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становленная тепловая мощность котельной (Гкал/ч)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исоединенная нагрузка (Гкал/ч)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вырабатываемой тепловой энергии (тыс. Гкал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покупаемой тепловой энергии (тыс. Гкал)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0,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приборам учета (тыс. Гкал)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0,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нормативам потребления (тыс. Гкал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электростанций (штук)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вых станций и котельных (штук)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вых пунктов (штук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5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sz w:val="18"/>
                <w:szCs w:val="18"/>
              </w:rPr>
              <w:t xml:space="preserve">/Гкал)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 расходах на топли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tbl>
      <w:tblPr>
        <w:tblW w:w="10455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656"/>
        <w:gridCol w:w="1776"/>
        <w:gridCol w:w="1378"/>
        <w:gridCol w:w="2235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топлива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    </w:t>
              <w:br/>
              <w:t xml:space="preserve">топлива   </w:t>
              <w:br/>
              <w:t>(т, тыс. м3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     </w:t>
              <w:br/>
              <w:t xml:space="preserve">топлива   </w:t>
              <w:br/>
              <w:t>(руб./т, руб./тыс. м3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   </w:t>
              <w:br/>
              <w:t>на топливо,</w:t>
              <w:br/>
              <w:t>тыс.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</w:t>
              <w:br/>
              <w:t>приобретения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природный всего,      </w:t>
              <w:br/>
              <w:t>в том числе: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о регулируемой цен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о нерегулируемой цене в т.ч.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7410,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3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7,6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,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6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ты (топливные гранулы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ки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 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ы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 бытовое топливо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иды топлива       </w:t>
              <w:br/>
              <w:t>(указывается вид топлива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опливо всего</w:t>
            </w:r>
          </w:p>
        </w:tc>
        <w:tc>
          <w:tcPr>
            <w:tcW w:w="7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Всего за 2012 год  26497,33 тыс.рублей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б основных потребительских характеристиках регулируемых товаров и услуг регулируемых организаций, и их соответствии государственным и иным утверждённым стандартам качества з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218"/>
      </w:tblGrid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 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Количество аварий на системах теплоснабжения (единиц на км)          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(суммарно за календарный год),         </w:t>
              <w:br/>
              <w:t>превышающих допустимую продолжительность перерыва подачи</w:t>
              <w:br/>
              <w:t>тепловой энергии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требителей, затронутых ограничениями подачи</w:t>
              <w:br/>
              <w:t>тепловой энергии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(суммарно за календарный год)          </w:t>
              <w:br/>
              <w:t xml:space="preserve">отклонения от нормативной температуры воздуха по вине   </w:t>
              <w:br/>
              <w:t xml:space="preserve">регулируемой организации в жилых и нежилых отапливаемых </w:t>
              <w:br/>
              <w:t>помещениях      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б инвестиционных программах в сфере теплоснабжения и сфере оказания услуг по передаче тепловой энергии и отчётах об их реализации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Не утверждается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 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233"/>
      </w:tblGrid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инвестиционной программы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ль инвестиционной программы        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Сроки начала и окончания реализации инвестиционной   </w:t>
              <w:br/>
              <w:t>программы                              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ам и услугам регулируемых организаций, а также о регистрации и ходе</w:t>
            </w:r>
          </w:p>
        </w:tc>
      </w:tr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 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5"/>
        <w:gridCol w:w="3215"/>
      </w:tblGrid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данных и зарегистрированных заявок         </w:t>
              <w:br/>
              <w:t>на подключение к системе теплоснабжения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сполненных заявок на подключение к системе  </w:t>
              <w:br/>
              <w:t>теплоснабжения                    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явок на подключение к системе              </w:t>
              <w:br/>
              <w:t xml:space="preserve">теплоснабжения, по которым принято решение об отказе    </w:t>
              <w:br/>
              <w:t>в подключении                     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   (Гкал/час)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50" w:hRule="atLeast"/>
        </w:trPr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плоснабжение жилого поселка осуществляется по отдельным трубопровода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250 мм. Количество отпущенного тепла с сентября 2005 года определяется по показаниям узла коммерческого учета тепловой энергии, установленного на границе балансовой принадлежности между Поставщиком (ОАО «Уралредмет») и Потребителем (ЗАО «УТС»). Транспортировщиком тепловой энергии является ЗАО «Управление тепловыми сетями». Порядок и условия поставки и передачи тепловой энергии установлены договором от 01.11.2009г. № 3210-Т-2009/УТС. Границей балансовой принадлежности и эксплуатационной ответственности между ОАО «Уралредмет» и ЗАО «УТС» являются магистральные задвижки на выходе тепловой сети с территории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Инф</w:t>
      </w:r>
      <w:r>
        <w:rPr/>
        <w:t>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3285"/>
      </w:tblGrid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теплоснабжения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                                         Главный энергетик:                 Куликов Владимир Леонидович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368) 9 21 36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  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4092,Россия, Свердловская область,     г. Верхняя Пышма, ул. Петрова, 59, к.214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e-mail)    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KulikovV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Адрес электронной почты ОАО «Уралредмет» (e-mail)    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Сайт  ОАО «Уралредмет»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3"/>
        <w:gridCol w:w="3257"/>
      </w:tblGrid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формы, представляемые одновременно        </w:t>
              <w:br/>
              <w:t>с заявкой на подключение к системе теплоснабжения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тепл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8:00Z</dcterms:created>
  <dc:creator>GavrilovAA</dc:creator>
  <dc:description/>
  <cp:keywords/>
  <dc:language>en-US</dc:language>
  <cp:lastModifiedBy>GavrilovAA</cp:lastModifiedBy>
  <dcterms:modified xsi:type="dcterms:W3CDTF">2013-02-05T05:57:00Z</dcterms:modified>
  <cp:revision>11</cp:revision>
  <dc:subject/>
  <dc:title>Информация по услугам теплоснабжения ОАО "Уралредмет" </dc:title>
</cp:coreProperties>
</file>