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3"/>
        <w:gridCol w:w="1205"/>
        <w:gridCol w:w="1022"/>
        <w:gridCol w:w="716"/>
        <w:gridCol w:w="693"/>
        <w:gridCol w:w="816"/>
        <w:gridCol w:w="2122"/>
      </w:tblGrid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кв. 2016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окол заседания Правления РЭК Свердловской области № 38 202 от 10.12.2015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5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6г. по 31.12.2016г.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6г. по 30.06.2016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6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6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,4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6г. по 30.06.2016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6г. по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6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GavrilovAA</dc:creator>
  <dc:description/>
  <cp:keywords/>
  <dc:language>en-US</dc:language>
  <cp:lastModifiedBy>KondratukAV</cp:lastModifiedBy>
  <dcterms:modified xsi:type="dcterms:W3CDTF">2016-10-28T05:37:00Z</dcterms:modified>
  <cp:revision>9</cp:revision>
  <dc:subject/>
  <dc:title>Информация по услугам теплоснабжения ОАО "Уралредмет" </dc:title>
</cp:coreProperties>
</file>