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03"/>
        <w:gridCol w:w="1205"/>
        <w:gridCol w:w="1022"/>
        <w:gridCol w:w="716"/>
        <w:gridCol w:w="693"/>
        <w:gridCol w:w="816"/>
        <w:gridCol w:w="2122"/>
      </w:tblGrid>
      <w:tr>
        <w:trPr>
          <w:trHeight w:val="253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по услугам теплоснабжения ОАО "Уралредмет" </w:t>
            </w:r>
          </w:p>
        </w:tc>
      </w:tr>
      <w:tr>
        <w:trPr>
          <w:trHeight w:val="92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чётный период: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кв. 2014 год.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в сети интернет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/www.uralredmet.ru/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тарифе на тепловую энергию и надбавках к тарифу на тепловую энергию 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4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рибуты решения по утверждённому тарифу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РЭК Свердловской области № 123-ПК от 13.12.2013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егулирующего органа, принявшего тариф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К Свердловской области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действия утверждённого тарифа</w:t>
            </w:r>
          </w:p>
        </w:tc>
        <w:tc>
          <w:tcPr>
            <w:tcW w:w="6574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4г. по 31.12.2014г.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опубликования</w:t>
            </w:r>
          </w:p>
        </w:tc>
        <w:tc>
          <w:tcPr>
            <w:tcW w:w="65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РЭК Свердловской области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авочный тариф на тепловую энергию, руб/Гкал</w:t>
            </w:r>
          </w:p>
        </w:tc>
      </w:tr>
      <w:tr>
        <w:trPr>
          <w:trHeight w:val="268" w:hRule="atLeast"/>
        </w:trPr>
        <w:tc>
          <w:tcPr>
            <w:tcW w:w="448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ители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3247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ный пар (кг/куб.см)</w:t>
            </w:r>
          </w:p>
        </w:tc>
        <w:tc>
          <w:tcPr>
            <w:tcW w:w="21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ый и</w:t>
            </w:r>
          </w:p>
        </w:tc>
      </w:tr>
      <w:tr>
        <w:trPr>
          <w:trHeight w:val="343" w:hRule="atLeast"/>
        </w:trPr>
        <w:tc>
          <w:tcPr>
            <w:tcW w:w="448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,2 до 2,5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,5 до 7,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 до 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13</w:t>
            </w:r>
          </w:p>
        </w:tc>
        <w:tc>
          <w:tcPr>
            <w:tcW w:w="21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уцицированный пар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4г. по 30.06.2014г.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73,6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4г. по 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4г.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,0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тарифы с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ётом 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4г. по 30.06.2014г.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,85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С)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4г. по 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4г.</w:t>
            </w:r>
          </w:p>
        </w:tc>
        <w:tc>
          <w:tcPr>
            <w:tcW w:w="1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,22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на коллекторах)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20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105"/>
      </w:tblGrid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и заявок на подключение к системе теплоснабжения</w:t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1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>
          <w:trHeight w:val="253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анных и зарегистрированных заявок на подключение к системе</w:t>
            </w:r>
          </w:p>
        </w:tc>
        <w:tc>
          <w:tcPr>
            <w:tcW w:w="31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снабжения</w:t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8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0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 мощности системы теплоснабжения (Гкал/час)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4:00Z</dcterms:created>
  <dc:creator>GavrilovAA</dc:creator>
  <dc:description/>
  <cp:keywords/>
  <dc:language>en-US</dc:language>
  <cp:lastModifiedBy>KondratukAV</cp:lastModifiedBy>
  <dcterms:modified xsi:type="dcterms:W3CDTF">2015-01-30T11:27:00Z</dcterms:modified>
  <cp:revision>4</cp:revision>
  <dc:subject/>
  <dc:title>Информация по услугам теплоснабжения ОАО "Уралредмет" </dc:title>
</cp:coreProperties>
</file>