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7230" w:hanging="17"/>
        <w:rPr/>
      </w:pPr>
      <w:r>
        <w:rPr/>
        <w:t xml:space="preserve">Приложение </w:t>
      </w:r>
    </w:p>
    <w:p>
      <w:pPr>
        <w:pStyle w:val="Heading7"/>
        <w:spacing w:before="0" w:after="0"/>
        <w:ind w:left="7230" w:hanging="17"/>
        <w:rPr/>
      </w:pPr>
      <w:r>
        <w:rPr/>
        <w:t>к выписке из протокола</w:t>
      </w:r>
    </w:p>
    <w:p>
      <w:pPr>
        <w:pStyle w:val="Heading7"/>
        <w:spacing w:before="0" w:after="0"/>
        <w:ind w:left="7230" w:hanging="17"/>
        <w:rPr/>
      </w:pPr>
      <w:r>
        <w:rPr/>
        <w:t xml:space="preserve">заседания Правления </w:t>
      </w:r>
    </w:p>
    <w:p>
      <w:pPr>
        <w:pStyle w:val="Heading7"/>
        <w:spacing w:before="0" w:after="0"/>
        <w:ind w:left="7230" w:hanging="17"/>
        <w:rPr/>
      </w:pPr>
      <w:r>
        <w:rPr/>
        <w:t xml:space="preserve">РЭК Свердловской области </w:t>
      </w:r>
    </w:p>
    <w:p>
      <w:pPr>
        <w:pStyle w:val="Normal"/>
        <w:ind w:left="7230" w:hanging="17"/>
        <w:rPr>
          <w:sz w:val="24"/>
          <w:szCs w:val="24"/>
        </w:rPr>
      </w:pPr>
      <w:r>
        <w:rPr>
          <w:sz w:val="24"/>
          <w:szCs w:val="24"/>
        </w:rPr>
        <w:t>от 15.12.2014 г. № 41</w:t>
      </w:r>
    </w:p>
    <w:p>
      <w:pPr>
        <w:pStyle w:val="Normal"/>
        <w:ind w:left="7230" w:hanging="1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firstLine="709"/>
        <w:jc w:val="both"/>
        <w:rPr>
          <w:sz w:val="24"/>
        </w:rPr>
      </w:pPr>
      <w:r>
        <w:rPr>
          <w:sz w:val="24"/>
        </w:rPr>
        <w:t>Открытое акционерное общество "Уралредмет", г.Верхняя Пышма (далее - организация) представило в Региональную энергетическую комиссию Свердловской области расчетные материалы для установления тарифов на тепловую энергию на 2015 год, вырабатываемую котельной, где в качестве топлива используется: газ природный.</w:t>
      </w:r>
    </w:p>
    <w:p>
      <w:pPr>
        <w:pStyle w:val="Normal"/>
        <w:widowControl/>
        <w:snapToGrid w:val="true"/>
        <w:ind w:firstLine="709"/>
        <w:jc w:val="both"/>
        <w:rPr>
          <w:sz w:val="24"/>
        </w:rPr>
      </w:pPr>
      <w:r>
        <w:rPr>
          <w:sz w:val="24"/>
        </w:rPr>
        <w:t>Информация о согласовании проектируемых тарифов Администрацией муниципального образования городской округ Верхняя Пышма в материалах дела не представлена.</w:t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sz w:val="24"/>
        </w:rPr>
      </w:pPr>
      <w:r>
        <w:rPr>
          <w:sz w:val="24"/>
        </w:rPr>
        <w:t>Действующие тарифы на тепловую энергию, поставляемую организацией, утверждены постановлением РЭК Свердловской области от 13.12.2013 г. № 123-ПК. Тарифы с календарной разбивкой рассчитаны исходя из среднегодовых тарифов в следующих размерах:</w:t>
      </w:r>
    </w:p>
    <w:p>
      <w:pPr>
        <w:pStyle w:val="Normal"/>
        <w:widowControl/>
        <w:snapToGrid w:val="true"/>
        <w:ind w:firstLine="709"/>
        <w:jc w:val="both"/>
        <w:rPr>
          <w:sz w:val="24"/>
        </w:rPr>
      </w:pPr>
      <w:r>
        <w:rPr>
          <w:sz w:val="24"/>
        </w:rPr>
        <w:t>- для потребителей, оплачивающих производство и передачу тепловой энергии - 701,29 руб./Гкал;</w:t>
      </w:r>
    </w:p>
    <w:p>
      <w:pPr>
        <w:pStyle w:val="Normal"/>
        <w:widowControl/>
        <w:snapToGrid w:val="true"/>
        <w:ind w:firstLine="709"/>
        <w:jc w:val="both"/>
        <w:rPr>
          <w:sz w:val="24"/>
        </w:rPr>
      </w:pPr>
      <w:r>
        <w:rPr>
          <w:sz w:val="24"/>
        </w:rPr>
        <w:t>- для потребителей, оплачивающих производство тепловой энергии (получающих тепловую энергию на коллекторах производителей) - 701,29 руб./Гкал.</w:t>
      </w:r>
    </w:p>
    <w:p>
      <w:pPr>
        <w:pStyle w:val="Normal"/>
        <w:widowControl/>
        <w:snapToGrid w:val="true"/>
        <w:ind w:firstLine="709"/>
        <w:jc w:val="both"/>
        <w:rPr>
          <w:sz w:val="24"/>
        </w:rPr>
      </w:pPr>
      <w:r>
        <w:rPr>
          <w:sz w:val="24"/>
        </w:rPr>
        <w:t>Экспертиза представленных расчетных материалов проведена в соответствии с действующим законодательством, в том числе Федеральным законом от 27 июля 2010 года № 190</w:t>
        <w:noBreakHyphen/>
        <w:t>ФЗ «О теплоснабжении» (с изменениями) и постановлением Правительства Российской Федерации от 22.10.2012 г. № 1075 «О ценообразовании в сфере теплоснабжения» (с изменениями).</w:t>
      </w:r>
    </w:p>
    <w:p>
      <w:pPr>
        <w:pStyle w:val="Normal"/>
        <w:snapToGrid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рифы для организации установлены с применением метода индексации на долгосрочный период – 2014 - 2016 гг. В соответствии с пунктом 52 Основ ценообразования, утвержденных постановлением Правительства Российской Федерации от 22.10.2012 г. № 1075 «О ценообразовании в сфере теплоснабжения» (далее – Основы ценообразования), произведена корректировка тарифов на 2015 год.</w:t>
      </w:r>
    </w:p>
    <w:p>
      <w:pPr>
        <w:pStyle w:val="Normal"/>
        <w:snapToGrid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расчете тарифов использовались основные параметры Прогноза социально-экономического развития Российской Федерации на 2015 год и на плановый период 2016 и 2017 годов, разработанного Минэкономразвития Российской Федерации  (сентябрь 2014 года) (далее – Прогноз).</w:t>
      </w:r>
    </w:p>
    <w:p>
      <w:pPr>
        <w:pStyle w:val="Normal"/>
        <w:snapToGrid w:val="true"/>
        <w:ind w:firstLine="709"/>
        <w:jc w:val="both"/>
        <w:rPr/>
      </w:pPr>
      <w:r>
        <w:rPr>
          <w:sz w:val="24"/>
        </w:rPr>
        <w:t xml:space="preserve">При расчете необходимой валовой выручки для осуществления регулируемой деятельности на </w:t>
      </w:r>
      <w:r>
        <w:rPr>
          <w:sz w:val="24"/>
          <w:lang w:val="en-US" w:eastAsia="en-US"/>
        </w:rPr>
        <w:t>2015</w:t>
      </w:r>
      <w:r>
        <w:rPr>
          <w:sz w:val="24"/>
        </w:rPr>
        <w:t xml:space="preserve"> год применялись среднегодовые индексы, указанные в Прогнозе.</w:t>
      </w:r>
    </w:p>
    <w:p>
      <w:pPr>
        <w:pStyle w:val="Normal"/>
        <w:widowControl/>
        <w:snapToGrid w:val="true"/>
        <w:ind w:firstLine="709"/>
        <w:jc w:val="both"/>
        <w:rPr>
          <w:b/>
          <w:b/>
          <w:sz w:val="24"/>
        </w:rPr>
      </w:pPr>
      <w:r>
        <w:rPr>
          <w:sz w:val="24"/>
          <w:szCs w:val="28"/>
        </w:rPr>
        <w:t>Индексы, используемые при формировании необходимой валовой выручки по статьям затрат на расчетный период регулирования представлены в Таблице.</w:t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Документы, подтверждающие утверждение в установленном порядке нормативов удельного расхода условного топлива, нормативов запасов топлива в рамках материалов тарифного дела  предприятием не представлены. </w:t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Документы, подтверждающие утверждение в установленном порядке нормативов технологических потерь при передаче тепловой энергии, теплоносителя в рамках материалов тарифного дела предприятием не представлены.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езультат проведенного анализа экономической обоснованности расходов и величины прибыли, произведенная корректировка необходимой валовой выручки по регулируемым видам деятельности, а также объемов полезного отпуска тепловой энергии представлены в Таблице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стоимости и сроках начала строительства и ввода в эксплуатацию производственных объектов, а также источниках финансирования инвестиционной программы и объеме незавершенных капитальных вложений не представлена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орректировки и основания отказа во включении в цены (тарифы) отдельных расходов, предложенных регулируемой организацией, следующие: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Технические показател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выработка тепловой энергии увеличена за счет увеличения объема полезного отпуска тепловой энергии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 тепловой энергии на технологические нужды теплоисточника снижен до нормативной величины в результате корректировки расчетов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объем полезного отпуска принят на уровне, учтенном в действующих тарифах, из-за отсутствия данных, подтверждающих его сниж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сход топлива (газа) увеличен за счет увеличения объема выработки тепловой энерг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сход электроэнергии снижен на основании корректировки представленного организацией расчёта планируемого расхода электроэнергии на производство тепловой энергии по установленной мощности электрооборуд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сход воды скорректирован с учётом расхода воды на собственные нужды котельных, заполнение тепловых сетей, находящихся в ведении предприятия и участвующих в процессе передачи тепловой энергии, нормативную подпитку и промывку этих сетей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snapToGrid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Расходы на приобретение энергетических ресурсов, холодной воды и теплоносител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затраты на топливо (газ) определены исходя из информации, имеющейся в РЭК Свердловской области, об уровне среднегодовых цен на газ на 2014 год и индекса роста цен на газ 1,035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>
          <w:sz w:val="24"/>
        </w:rPr>
      </w:pPr>
      <w:r>
        <w:rPr>
          <w:sz w:val="24"/>
          <w:szCs w:val="28"/>
        </w:rPr>
        <w:t>затраты на электрическую энергию определены исходя из фактических цен 2014 года по счетам-фактурам с индексом 1,087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620" w:leader="none"/>
          <w:tab w:val="left" w:pos="1080" w:leader="none"/>
        </w:tabs>
        <w:snapToGrid w:val="true"/>
        <w:ind w:left="0" w:firstLine="720"/>
        <w:jc w:val="both"/>
        <w:rPr/>
      </w:pPr>
      <w:r>
        <w:rPr>
          <w:sz w:val="24"/>
          <w:szCs w:val="28"/>
        </w:rPr>
        <w:t xml:space="preserve">затраты на воду определены исходя из фактических цен 2014 года </w:t>
      </w:r>
      <w:r>
        <w:rPr>
          <w:sz w:val="24"/>
        </w:rPr>
        <w:t>с индексом потребительских цен 1,067.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 Операционные расходы: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>
          <w:sz w:val="24"/>
        </w:rPr>
      </w:pPr>
      <w:r>
        <w:rPr>
          <w:sz w:val="24"/>
        </w:rPr>
        <w:t>Операционные расходы рассчитаны в соответствии с п. 36 Методических указаний по расчету регулируемых цен (тарифов) в сфере теплоснабжения, утвержденных приказом ФСТ России от 13.06.2013 г. № 760-э (далее – Методические указания) с учетом базового уровня операционных расходов, согласованного при установлении тарифов на первый год долгосрочного периода регулирования - 2014 год и коэффициента индексации, применяемого при расчете операционных расходов 1,056.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/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 Неподконтрольные расход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>
          <w:sz w:val="24"/>
        </w:rPr>
      </w:pPr>
      <w:r>
        <w:rPr>
          <w:sz w:val="24"/>
        </w:rPr>
        <w:t>отчисления от фонда оплаты труда на социальное страхование рассчитаны от фонда оплаты труда, принятого в расчет, в соответствии со статьей 58.2 Федерального закона от 24.07.2009 г. № 212</w:t>
        <w:noBreakHyphen/>
        <w:t>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с изменениям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/>
      </w:pPr>
      <w:r>
        <w:rPr>
          <w:sz w:val="24"/>
        </w:rPr>
        <w:t xml:space="preserve">амортизационные отчисления снижены и приняты в соответствии с балансовой стоимостью оборудования и нормой амортизационных отчислений, подтвержденными бухгалтерской ведомостью движения основных средств, представленной в материалах дела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720"/>
        <w:jc w:val="both"/>
        <w:rPr>
          <w:sz w:val="24"/>
        </w:rPr>
      </w:pPr>
      <w:r>
        <w:rPr>
          <w:sz w:val="24"/>
        </w:rPr>
        <w:t>расходы на оплату налогов скорректированы в соответствии с расчетами, представленными организацией.</w:t>
      </w:r>
    </w:p>
    <w:p>
      <w:pPr>
        <w:pStyle w:val="Normal"/>
        <w:widowControl/>
        <w:autoSpaceDE w:val="false"/>
        <w:snapToGrid w:val="tru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ормативный уровень прибыли определен в соответствии с п. 41 Методических указаний по расчету регулируемых цен (тарифов) в сфере теплоснабжения, утвержденных приказом ФСТ России от 13.06.2013 г. № 760</w:t>
        <w:noBreakHyphen/>
        <w:t>э, и принят в соответствии с нормативным уровнем прибыли, определенном в долгосрочных параметрах регулирования деятельности организации для формирования тарифов на тепловую энергию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  <w:szCs w:val="28"/>
        </w:rPr>
        <w:t xml:space="preserve">По итогам деятельности в 2013 году выявлены необоснованные расходы организации в размере 1 012,53 тыс. рублей за счет поступлений от регулируемой деятельности по статье «затраты на электрическую энергию», образовавшиеся в результате снижения фактических цен на электрическую энергию по сравнению с учтенными в тарифах, которые в соответствии с пунктом 50 Основ ценообразования в сфере теплоснабжения, утвержденных </w:t>
      </w:r>
      <w:r>
        <w:rPr>
          <w:sz w:val="24"/>
        </w:rPr>
        <w:t>постановлением Правительства Российской Федерации от 22.10.2012 г. № 1075</w:t>
      </w:r>
      <w:r>
        <w:rPr>
          <w:sz w:val="24"/>
          <w:szCs w:val="28"/>
        </w:rPr>
        <w:t xml:space="preserve">, подлежат исключению из необходимой валовой выручки при формировании тарифов на 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од. На 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од исключенные средства учтены в структуре затрат при формировании тарифа со знаком « - » в размере </w:t>
      </w:r>
      <w:r>
        <w:rPr>
          <w:sz w:val="24"/>
        </w:rPr>
        <w:t>506,27 тыс. рублей</w:t>
      </w:r>
      <w:r>
        <w:rPr>
          <w:sz w:val="24"/>
          <w:szCs w:val="28"/>
        </w:rPr>
        <w:t>.</w:t>
      </w:r>
    </w:p>
    <w:p>
      <w:pPr>
        <w:pStyle w:val="Normal"/>
        <w:widowControl/>
        <w:snapToGrid w:val="true"/>
        <w:ind w:firstLine="709"/>
        <w:jc w:val="right"/>
        <w:rPr/>
      </w:pPr>
      <w:r>
        <w:rPr/>
        <w:t>Таблица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851"/>
        <w:gridCol w:w="1134"/>
        <w:gridCol w:w="1134"/>
        <w:gridCol w:w="1134"/>
      </w:tblGrid>
      <w:tr>
        <w:trPr>
          <w:trHeight w:val="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2015 </w:t>
            </w:r>
            <w:r>
              <w:rPr>
                <w:b/>
                <w:bCs/>
                <w:sz w:val="14"/>
                <w:szCs w:val="14"/>
              </w:rPr>
              <w:t>ГОД</w:t>
            </w:r>
          </w:p>
        </w:tc>
      </w:tr>
      <w:tr>
        <w:trPr>
          <w:trHeight w:val="2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ЧЕТ НЕОБХОДИМОЙ ВАЛОВОЙ ВЫРУЧ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рматив удельного расхода условного топлива при производстве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Г у.т.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к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твержден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Удельный расход условного топлива, учтенный при расчете НВ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кГ у.т./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орматив запасов топлива на источниках тепловой энергии, учтенный при расчете НВ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м3 (тыс. 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 утвержден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на энерге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8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485,43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z w:val="14"/>
                <w:szCs w:val="14"/>
              </w:rPr>
              <w:t>31127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27,7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природный (основ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27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27,7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тыс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7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8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8,5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/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ём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,3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ная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ер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2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22,6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монт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,0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труда производственных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9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9,12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месячная 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0,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иобретение сырья 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расходы по содержанию и эксплуатаци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хозяй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,3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,2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нд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,74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ия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2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зем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плату услуг, оказываемых организациями, осуществляющими регулируем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подконтро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, не учитываемые в целях налогообложения всего, в т.ч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апитальные вложения (инвести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ежные выплаты социального характера (по Коллективному догов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чески обоснованные расходы, понесённые за отчётн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адающие доходы за отчётные периоды регулирования, связанные с изменением объёмов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недополучен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6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6,2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с учетом надежности и качества реализуемых товаров (оказываемых услуг), подлежащая учету в Н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НВВ в связи с изменением (неисполнением) инвестицио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й избыток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2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ая валовая выру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54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54,071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АЛАНС ТЕПЛОВОЙ ЭНЕРГ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с коллекторов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29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хнологические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потреб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-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купн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пуск в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тери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отерь в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рмативы технологических потерь тепловой энергии, теплонос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ыс. Гка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утверждены в установленном порядк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лезный отпуск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нужды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- перепрода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уемые из бюджетов все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СТАВЛЯЮЩИЕ СРЕДНЕГОДОВЫХ ТАРИФ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 на покупку энергии (Тариф на отпуск энергии с коллек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,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ная составляющая та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,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упная энергия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затраты и прибыль в тариф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8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а за услуги по передаче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за содержание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 по оплате пот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ий одноставочный тариф (Тариф на отпуск энергии из тепловых с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,82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НЕГОДОВЫЕ ТАРИФ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8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82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РИФЫ С КАЛЕНДАРНОЙ РАЗБИВ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ТАРИФЫ С КАЛЕНДАРНОЙ РАЗБИВКО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1. по 30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с коллекторов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передачу энергии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 на отпуск энергии из тепловых сетей с 01.07. по 31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,99</w:t>
            </w:r>
          </w:p>
        </w:tc>
      </w:tr>
    </w:tbl>
    <w:p>
      <w:pPr>
        <w:pStyle w:val="Normal"/>
        <w:widowControl/>
        <w:snapToGrid w:val="tru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7"/>
        <w:gridCol w:w="851"/>
        <w:gridCol w:w="3401"/>
      </w:tblGrid>
      <w:tr>
        <w:trPr>
          <w:trHeight w:val="263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Ы, ИСПОЛЬЗУЕМЫЕ ДЛЯ РАСЧЕТА ТАРИ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потребительских ц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 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газ при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ма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д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ще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электрическ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проче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цены на в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эффективности операцио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изменения количества активов (производ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 изменения количества активов (пере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эластичности затрат по росту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индексации, применяемый при расчете операционных расходов (производ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индексации, применяемый при расчете операционных расходов (пере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6</w:t>
            </w:r>
          </w:p>
        </w:tc>
      </w:tr>
    </w:tbl>
    <w:p>
      <w:pPr>
        <w:pStyle w:val="Normal"/>
        <w:widowControl/>
        <w:snapToGrid w:val="tru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sz w:val="24"/>
        </w:rPr>
        <w:t xml:space="preserve">Среднегодовой тариф на тепловую энергию, с учетом корректировки, на коллекторах источника тепловой энергии сформировался в размере (без НДС) </w:t>
      </w:r>
      <w:r>
        <w:rPr>
          <w:sz w:val="24"/>
          <w:szCs w:val="28"/>
        </w:rPr>
        <w:t>- 732,82 руб./Гкал.</w:t>
      </w:r>
    </w:p>
    <w:p>
      <w:pPr>
        <w:pStyle w:val="Normal"/>
        <w:widowControl/>
        <w:autoSpaceDE w:val="false"/>
        <w:snapToGrid w:val="true"/>
        <w:ind w:firstLine="720"/>
        <w:jc w:val="both"/>
        <w:rPr/>
      </w:pPr>
      <w:r>
        <w:rPr>
          <w:sz w:val="24"/>
        </w:rPr>
        <w:t xml:space="preserve">Согласно п. 15 </w:t>
      </w:r>
      <w:r>
        <w:rPr>
          <w:sz w:val="24"/>
          <w:szCs w:val="28"/>
        </w:rPr>
        <w:t>Основ ценообразования,</w:t>
      </w:r>
      <w:r>
        <w:rPr>
          <w:sz w:val="24"/>
        </w:rPr>
        <w:t xml:space="preserve"> тарифы на тепловую энергию у</w:t>
      </w:r>
      <w:r>
        <w:rPr>
          <w:sz w:val="24"/>
          <w:szCs w:val="28"/>
        </w:rPr>
        <w:t>станавливаются с календарной разбивкой по полугодиям исходя из непревышения величины указанных тарифов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.</w:t>
      </w:r>
    </w:p>
    <w:p>
      <w:pPr>
        <w:pStyle w:val="Normal"/>
        <w:widowControl/>
        <w:autoSpaceDE w:val="false"/>
        <w:snapToGrid w:val="true"/>
        <w:ind w:firstLine="720"/>
        <w:jc w:val="both"/>
        <w:rPr/>
      </w:pPr>
      <w:r>
        <w:rPr>
          <w:sz w:val="24"/>
          <w:szCs w:val="28"/>
        </w:rPr>
        <w:t>Т</w:t>
      </w:r>
      <w:r>
        <w:rPr>
          <w:sz w:val="24"/>
        </w:rPr>
        <w:t>арифы на тепловую энергию на 2015 год с</w:t>
      </w:r>
      <w:r>
        <w:rPr>
          <w:sz w:val="24"/>
          <w:szCs w:val="28"/>
        </w:rPr>
        <w:t xml:space="preserve"> учетом календарной разбивки по полугодиям сформировались в следующих размерах:</w:t>
      </w:r>
    </w:p>
    <w:p>
      <w:pPr>
        <w:pStyle w:val="Normal"/>
        <w:widowControl/>
        <w:snapToGrid w:val="true"/>
        <w:ind w:firstLine="720"/>
        <w:jc w:val="both"/>
        <w:rPr>
          <w:sz w:val="24"/>
        </w:rPr>
      </w:pPr>
      <w:r>
        <w:rPr>
          <w:sz w:val="24"/>
          <w:szCs w:val="28"/>
        </w:rPr>
        <w:t>с 01.01.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. по 30.06.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. - 729,00 руб./Гкал;</w:t>
      </w:r>
    </w:p>
    <w:p>
      <w:pPr>
        <w:pStyle w:val="Normal"/>
        <w:widowControl/>
        <w:snapToGrid w:val="true"/>
        <w:ind w:firstLine="720"/>
        <w:jc w:val="both"/>
        <w:rPr>
          <w:sz w:val="24"/>
        </w:rPr>
      </w:pPr>
      <w:r>
        <w:rPr>
          <w:sz w:val="24"/>
          <w:szCs w:val="28"/>
        </w:rPr>
        <w:t>с 01.07.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. по 31.12.</w:t>
      </w:r>
      <w:r>
        <w:rPr>
          <w:sz w:val="24"/>
          <w:szCs w:val="28"/>
          <w:lang w:val="en-US" w:eastAsia="en-US"/>
        </w:rPr>
        <w:t>2015</w:t>
      </w:r>
      <w:r>
        <w:rPr>
          <w:sz w:val="24"/>
          <w:szCs w:val="28"/>
        </w:rPr>
        <w:t xml:space="preserve"> г. - 737,99 руб./Гкал.</w:t>
      </w:r>
    </w:p>
    <w:p>
      <w:pPr>
        <w:pStyle w:val="Normal"/>
        <w:widowControl/>
        <w:snapToGrid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snapToGrid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right"/>
      <w:outlineLvl w:val="1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color w:val="00000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rFonts w:ascii="CG Times (W1);Times New Roman" w:hAnsi="CG Times (W1);Times New Roman" w:cs="CG Times (W1)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CG Times (W1);Times New Roman" w:hAnsi="CG Times (W1);Times New Roman" w:cs="CG Times (W1)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80" w:leader="none"/>
      </w:tabs>
      <w:ind w:firstLine="720"/>
      <w:jc w:val="both"/>
    </w:pPr>
    <w:rPr>
      <w:sz w:val="28"/>
      <w:lang w:val="en-US"/>
    </w:rPr>
  </w:style>
  <w:style w:type="paragraph" w:styleId="BodyText21">
    <w:name w:val="Body Text 21"/>
    <w:basedOn w:val="Normal"/>
    <w:qFormat/>
    <w:pPr>
      <w:widowControl/>
      <w:snapToGrid w:val="true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napToGrid w:val="false"/>
      <w:spacing w:lineRule="auto" w:line="256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708"/>
      <w:jc w:val="both"/>
    </w:pPr>
    <w:rPr>
      <w:sz w:val="28"/>
    </w:rPr>
  </w:style>
  <w:style w:type="paragraph" w:styleId="21">
    <w:name w:val="Список 2"/>
    <w:basedOn w:val="Normal"/>
    <w:qFormat/>
    <w:pPr>
      <w:widowControl/>
      <w:snapToGrid w:val="true"/>
      <w:ind w:left="566" w:hanging="283"/>
    </w:pPr>
    <w:rPr>
      <w:sz w:val="24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432" w:leader="none"/>
      </w:tabs>
      <w:snapToGrid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2:00Z</dcterms:created>
  <dc:creator>Новикова О.В.</dc:creator>
  <dc:description/>
  <cp:keywords/>
  <dc:language>en-US</dc:language>
  <cp:lastModifiedBy>KondratukAV</cp:lastModifiedBy>
  <cp:lastPrinted>2015-02-20T10:40:00Z</cp:lastPrinted>
  <dcterms:modified xsi:type="dcterms:W3CDTF">2015-05-12T10:43:00Z</dcterms:modified>
  <cp:revision>6</cp:revision>
  <dc:subject/>
  <dc:title>Приложение</dc:title>
</cp:coreProperties>
</file>