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table1"/>
      <w:bookmarkStart w:id="1" w:name="table1"/>
      <w:bookmarkEnd w:id="1"/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2" w:name="table2"/>
            <w:bookmarkEnd w:id="2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ное производство. Служба технического директора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ко-металлургический цех №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ХМЦ №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ко-металлургический цех №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 по качеств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 по производств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организации и нормированию труда-экономист по планирова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организации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довщик, занятый хранением драгоценных металл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основного производственного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по производству лигату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основного производственного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основного производственного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основного производственного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сновного производственного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 основного производственного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по производству лигату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продукции цветной металлур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продукции цветной металлур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продукции цветной металлур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и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и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и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и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и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и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и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и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ильщик продук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редких металл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основного производственного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 основного производственного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электронно-лучевой плав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основного производственного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ильщик электронно-лучевой плав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по производству лигатуры (закрытое восстановление спецлигатур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и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-техн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тех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ТО по науке и техноло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производственно-технического отдела-главный технолог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ТО по науке и техноло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 II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производственно-технического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лужба директора по вспомогательному производству. Служба главного механика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механик-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механик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Ц №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технолог РМЦ №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РМЦ-начальник участка по изготовлению и ремонту нестандартизован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организации и нормированию труда-экономист по планирова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 по учету и выдачи инструмен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РМЦ №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еханик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по изготовлению нестандартизован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ре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 на молотах и пресс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участка нестандартизован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электрик по ремонту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-карусе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электрод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по ремонту и обслуживанию технологического оборудования ц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по ремонту технологическ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а главного энерге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энергетик-начальник отдела главного энерге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ного энерге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нергет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ный энергоцех №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-начальник котель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организации и нормированию труда-экономист по планирова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нергет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чик химводоочист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изготовлению узлов и деталей санитарно-технических систем-монтажник внутренних санитарно-технических систем и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ХВ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участка по ремонту и эксплуатации тепловых, водопроводных и канализационных се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нато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нато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оборотного водоснабж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ТВ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частка по ремонту и эксплуатации тепловых, водопроводных и канализационных се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изготовлению узлов и деталей санитарно-технических систем-монтажник внутренних санитарно-технических систем и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ВВ сетей и подстан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ремонтны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частка по ремонту и эксплуатации электрооборудования сетей и подстан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лаборато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КИПи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роизводственного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частка контрольно-измерительных приборов и автома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КИПиА по ремонту электротеплотехнических средств измер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контрольно-измерительным приборам и автоматике, постоянно занятый обслуживанием и ремонтом КИПиА непосредственно в местах их установки на участках действующих производств ХМЦ №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газовой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газовой служб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эксплуатации и ремонту газов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конструктор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ариу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проектно-конструкторского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онструкторского бюро проектно-конструкторского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оектно-конструкторского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электротехнической группы проектно-конструкторского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конструктор проектно-конструкторского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ом. безопасности, охраны труда и окружающей сре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 по охране труда и окружающей сре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строитель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троитель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строитель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смет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троитель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лужба коммерческого дир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бы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менеджер отдела сбы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бы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акуп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закуп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закупк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ое хозяй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погрузч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зчик-экспедитор по перевозке груз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зчик-экспедитор по перевозке груз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складского хозяй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Г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це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- механик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организации и нормированию труда - экономист по планирова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ранспортного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крана (машинист крана автомобильного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Э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нешне-экономической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диспетч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диспетч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по таможенному оформле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таможенному оформле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правление. Служба финансового дир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экономист по финансовой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по финанс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иАХ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по планированию вспомогательного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по планированию основного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рогнозирования и анализа хозяйственной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. Бухгалте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бухгалтер по налоговым расчет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ного бухгалтера по бухгалтерскому учет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ного бухгалтера по налоговому учет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ного бухгалтера по автоматизации бухгалтерского уче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бюро по налогам и расчетам с работающим персонал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бюро по учету затрат на производ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бюро по учету основных средств, расчетов с поставщиками и подрядчик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 по учету материалов, расчетов с поставщик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а директора по режим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контроля и режим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пожарного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бюро пропуск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контрольно-пропускного пунк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контрольно-пропускного пунк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контрольно-пропускного пунк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контрольно-пропускного пунк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 пропуск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инженерно-технических систем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информационно-аналитической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ежим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лужбы контроля и режим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начальника службы контроля и режим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 по информационно-аналитической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оператор электронно-вычислительных и вычислительных маш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ервого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ГО и Ч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гражданской обороне и чрезвычайным ситуация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д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лужба заместителя генерального директора по ИТ технология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ужба зам. ГД по ИТ технология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СУиИ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руппы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ро АС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 по АС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 се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бюро автоматизированных систем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 баз данны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неральный директор акционерного обще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по вспомогательному производств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качеств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общим вопрос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режим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енерального директора по информационным технология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финансового директора-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директора по вспомогательному производству-начальник отдела ПБ, ОТ и О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директора по качеству-начальник отдела технического контро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директора по общим вопросам-коменд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коммерческого директора-начальник отдела закуп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й дир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етник генерального директора по социально-экономическому развит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дир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дир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лужба директора по качеств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качеств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управления качеств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правления качеств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ехнического контро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технического контро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качеств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продукции цветной металлур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продукции цветной металлур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продукции цветной металлур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продукции цветной металлур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продукции цветной металлур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продукции цветной металлур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продукции цветной металлур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продукции цветной металлур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продукции цветной металлур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продукции цветной металлур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продукции цветной металлур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продукции цветной металлур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продукции цветной металлур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продукции цветной металлур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контроль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 контрольный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 контрольный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лавного метр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метролог-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тельная ЦЗ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 санитарно-промышленного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ИЦЗ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анализу газов в металл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спектрального анализ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спектрального анализ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химического анализ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химического анализ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, постоянно и непосредственно занятый на рентгеновских установках в рентгеновской лаборат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мет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по анализу газов в металл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по физико-механическим испытания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аборант рентгеноспектрального анализ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аборант рентгеноспектрального анализ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аборант спектрального анализ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аборант спектрального анализ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аборант спектрального анализ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химического анализ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испытательной центральной заводской лаборат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ения спектральных методов анализ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ения химических методов анализ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анитарно-промышленного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а директора по общим вопрос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научно-технической библиотек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административно-хозяйственного отде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контролю за исполнением поруч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-стенографи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оператор электронно-вычислительных и вычислительных маш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общественного пит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-калькуля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-экспеди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производством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посудомоечной маши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-касси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ужба "Здоровье"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торий-профилактор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врач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 (вахте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пунк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отды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ич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по стирке и ремонту бель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коммерческой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ной 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стоматологического кабине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инженер по подготовке кад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работе с персоналом и пенсионным вопрос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пенсионным вопрос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делопроизводств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иЗ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 по труд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по организации труда и заработной пла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по труд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ортивный комплекс "Восток"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базой (перевалочной, спортивной и др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ировщик плоскостных спортивных сооруж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-двор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-двор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лужба коммерческого дир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акуп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закупк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ое хозяй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погрузч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зчик-экспедитор по перевозке груз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0">
    <w:name w:val="Табличный"/>
    <w:basedOn w:val="Normal"/>
    <w:qFormat/>
    <w:pPr>
      <w:jc w:val="center"/>
    </w:pPr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06:00Z</dcterms:created>
  <dc:creator>Степан Ножков</dc:creator>
  <dc:description/>
  <dc:language>en-US</dc:language>
  <cp:lastModifiedBy>Харламов В.В</cp:lastModifiedBy>
  <cp:lastPrinted>2015-05-28T12:11:00Z</cp:lastPrinted>
  <dcterms:modified xsi:type="dcterms:W3CDTF">2015-06-05T12:06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sv_docs">
    <vt:lpwstr>sv_docs</vt:lpwstr>
  </property>
</Properties>
</file>