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7230" w:hanging="17"/>
        <w:rPr/>
      </w:pPr>
      <w:r>
        <w:rPr/>
        <w:t xml:space="preserve">Приложение </w:t>
      </w:r>
    </w:p>
    <w:p>
      <w:pPr>
        <w:pStyle w:val="Heading7"/>
        <w:spacing w:before="0" w:after="0"/>
        <w:ind w:left="7230" w:hanging="17"/>
        <w:rPr/>
      </w:pPr>
      <w:r>
        <w:rPr/>
        <w:t>к выписке из протокола</w:t>
      </w:r>
    </w:p>
    <w:p>
      <w:pPr>
        <w:pStyle w:val="Heading7"/>
        <w:spacing w:before="0" w:after="0"/>
        <w:ind w:left="7230" w:hanging="17"/>
        <w:rPr/>
      </w:pPr>
      <w:r>
        <w:rPr/>
        <w:t xml:space="preserve">заседания Правления </w:t>
      </w:r>
    </w:p>
    <w:p>
      <w:pPr>
        <w:pStyle w:val="Heading7"/>
        <w:spacing w:before="0" w:after="0"/>
        <w:ind w:left="7230" w:hanging="17"/>
        <w:rPr/>
      </w:pPr>
      <w:r>
        <w:rPr/>
        <w:t xml:space="preserve">РЭК Свердловской области </w:t>
      </w:r>
    </w:p>
    <w:p>
      <w:pPr>
        <w:pStyle w:val="Normal"/>
        <w:ind w:left="7230" w:hanging="17"/>
        <w:rPr/>
      </w:pPr>
      <w:r>
        <w:rPr/>
        <w:t>от 10.12.2015 № 38</w:t>
      </w:r>
    </w:p>
    <w:p>
      <w:pPr>
        <w:pStyle w:val="Normal"/>
        <w:ind w:left="7230" w:hanging="17"/>
        <w:rPr/>
      </w:pPr>
      <w:r>
        <w:rPr/>
        <w:t>202</w:t>
      </w:r>
    </w:p>
    <w:p>
      <w:pPr>
        <w:pStyle w:val="Normal"/>
        <w:tabs>
          <w:tab w:val="clear" w:pos="708"/>
          <w:tab w:val="left" w:pos="12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Уралредмет», г.Верхняя Пышма (далее – организация) представило в Региональную энергетическую комиссию Свердловской области производственные программы оказания услуг холодного водоснабжения на территории муниципального образования: городской округ Верхняя Пышма и заявление об установлении соответствующих им тарифов на 2016</w:t>
        <w:noBreakHyphen/>
        <w:t>2018 годы в размере:</w:t>
      </w:r>
    </w:p>
    <w:p>
      <w:pPr>
        <w:pStyle w:val="Normal"/>
        <w:tabs>
          <w:tab w:val="clear" w:pos="708"/>
          <w:tab w:val="left" w:pos="1272" w:leader="none"/>
        </w:tabs>
        <w:ind w:firstLine="720"/>
        <w:jc w:val="both"/>
        <w:rPr/>
      </w:pPr>
      <w:r>
        <w:rPr>
          <w:sz w:val="26"/>
          <w:szCs w:val="26"/>
        </w:rPr>
        <w:t>- на питьевую воду: на 2016 год в размере 17,77 руб./м3 (здесь и далее тарифы указаны без учета налога на добавленную стоимость), на 2017 год – 19,08 руб./м3, на 2018 год – 20,51 руб./м3.</w:t>
      </w:r>
    </w:p>
    <w:p>
      <w:pPr>
        <w:pStyle w:val="TextBodyIndent"/>
        <w:ind w:left="1" w:right="-55" w:firstLine="720"/>
        <w:rPr>
          <w:sz w:val="26"/>
          <w:szCs w:val="26"/>
        </w:rPr>
      </w:pPr>
      <w:r>
        <w:rPr>
          <w:sz w:val="26"/>
          <w:szCs w:val="26"/>
        </w:rPr>
        <w:t>В рамках полномочий, возложенных указом Губернатора Свердловской области от 13 ноября 2010 года № 1067-УГ «Об утверждении Положения о Региональной энергетической комиссии Свердловской области», РЭК Свердловской области принято решение об открытии дела по установлению тарифов в сфере холодного водоснабж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чет тарифов произведен в соответствии с действующим законодательством, в том числе Федеральным законом от 07 декабря 2011 года № 416-ФЗ (с изменениями), Основами ценообразования в сфере водоснабжения и водоотведения, Правилами регулирования тарифов в сфере водоснабжения и водоотведения, утвержденными постановлением Правительства Российской Федерации от 13.05.2013 г. № 406 «О государственном регулировании тарифов в сфере водоснабжения и водоотведения», </w:t>
      </w:r>
      <w:hyperlink r:id="rId2">
        <w:r>
          <w:rPr>
            <w:rStyle w:val="InternetLink"/>
            <w:sz w:val="26"/>
            <w:szCs w:val="26"/>
          </w:rPr>
          <w:t>методическими указания</w:t>
        </w:r>
      </w:hyperlink>
      <w:r>
        <w:rPr>
          <w:sz w:val="26"/>
          <w:szCs w:val="26"/>
        </w:rPr>
        <w:t xml:space="preserve">ми по расчету регулируемых тарифов в сфере водоснабжения и водоотведения, утвержденными приказом ФСТ России от 27.12.2013 № 1746-э «Об утверждении Методических указаний по расчету регулируемых тарифов в сфере водоснабжения и водоотведения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рифы на услуги определены с учётом прогноза социально-экономического развития Российской Федерации на 2016 год и на плановый период 2017 и 2018 годов с учетом данных за предыдущие периоды, определенных Министерством экономического развития Российской Федерации в октябре 2015 года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61"/>
        <w:gridCol w:w="992"/>
        <w:gridCol w:w="1276"/>
        <w:gridCol w:w="1134"/>
        <w:gridCol w:w="1134"/>
      </w:tblGrid>
      <w:tr>
        <w:trPr>
          <w:trHeight w:val="4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отребительских це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электрической энерг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ы цен на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на газ природ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на угол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на мазу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на дро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на неф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изменения количества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нозе (октябрь 2015 года) отсутствует информация об индексе роста цен (тарифов) на тепловую энергию, поэтому индекс роста цен (тарифов) на тепловую энергию взят из предыдущего прогноза социально-экономического развития Российской Федерации на 2016 год и на плановый период 2017 и 2018 годов, определенного Министерством экономического развития Российской Федерации в мае 2015 года (в среднем за год к предыдущему году):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– 1,082,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– 1,08,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– 1,073,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8 год – 1,069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учетом положений, закрепленных Основами ценообразования, органом регулирования принято решение о применении в отношении организации метода индексац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Метод индексации применяется в отношении организации впервые, в соответствии с пунктом 75 Основ ценообразования при первом применении метода индексации регулируемые тарифы устанавливаются на срок не менее 3 лет (2016</w:t>
        <w:noBreakHyphen/>
        <w:t>2018 годы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С учетом положений пункта 75 Основ ценообразования п</w:t>
      </w:r>
      <w:r>
        <w:rPr>
          <w:sz w:val="26"/>
          <w:szCs w:val="26"/>
        </w:rPr>
        <w:t xml:space="preserve">ри применении метода индексации регулируемые тарифы </w:t>
      </w:r>
      <w:r>
        <w:rPr>
          <w:color w:val="000000"/>
          <w:sz w:val="26"/>
          <w:szCs w:val="26"/>
        </w:rPr>
        <w:t>устанавливаются на основе долгосрочных параметров регулирова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Долгосрочные параметры регулирования тарифов, определяемые на долгосрочный период регулирования при установлении тарифов с использованием мето</w:t>
      </w:r>
      <w:r>
        <w:rPr/>
        <w:t>да индексации, составляют: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020"/>
        <w:gridCol w:w="1842"/>
        <w:gridCol w:w="1843"/>
        <w:gridCol w:w="1701"/>
        <w:gridCol w:w="1134"/>
        <w:gridCol w:w="2160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Базовый уровень опера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асход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ов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были, %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ды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кВтч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63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63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6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анализ динамики необходимой валовой выручки, в том числе по группам расходов и прибыли, регулируемой организации по отношению к предыдущему периоду регулирования показал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итьевую в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необходимая валовая выручка увеличилась на 364,1 тыс. руб. (на 6,4 %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авнительный анализ расходов в сопоставимых условиях не представляется возможным в виду изменения метода регул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ая прибыль не измени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равнительный анализ динамики необходимой валовой выручки, в том числе по отдельным статьям (группам расходов), прибыли регулируемой организации по отношению к другим регулируемым организациям, осуществляющим регулируемые виды деятельности в сфере водоснабжения в сопоставимых условиях не представляется возможным в виду отсутствия в материалах дела указанной информаци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>При расчете размера тарифа на питьевую воду и необходимой валовой выручки проведены корректировка (не учтены (исключены) при установлении тарифов), анализ экономической обоснованности расходов по статьям затрат и величины прибыли, обоснование объемов отпуска воды по следующим видам расходов с учетом нижеуказанных основа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6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ъем полезного отпуска принят на уровне, учтенном в действующем тариф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ерационные расходы (базовый уровень операционных расходов) на первый год долгосрочного периода регулирования установлен и рассчитан с применением метода экономически обоснованных расходов (затрат) в соответствии с пунктами 17-26 Методических указаний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-1985" w:leader="none"/>
          <w:tab w:val="left" w:pos="-1620" w:leader="none"/>
          <w:tab w:val="left" w:pos="0" w:leader="none"/>
          <w:tab w:val="left" w:pos="1080" w:leader="none"/>
          <w:tab w:val="left" w:pos="170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иобретение сырья и материалов рассчитаны исходя из нормативного расхода реагентов и стоимости, учтенных в действующем тарифе, с учетом прогнозируемого индекса роста на 2016 год в размере 107,4 %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и отчисления на социальные нужды основного производственного персонала, в том числе налоги и сборы с фонда оплаты труда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скорректированы исходя из учтенных расходов в действующем тарифе, и индекса роста потребительских цен на 2016 год в размере 107,4 %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логи и сборы с фонда оплаты труда рассчитаны 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              (с изменениями) и на 2016 год учтены в размере 30,0 %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хозяйственные расходы определены </w:t>
      </w:r>
      <w:r>
        <w:rPr>
          <w:sz w:val="26"/>
          <w:szCs w:val="26"/>
          <w:lang w:val="en-US" w:eastAsia="en-US"/>
        </w:rPr>
        <w:t>на основании проекта организации и представленных в деле обосновывающих документов</w:t>
      </w:r>
      <w:r>
        <w:rPr>
          <w:sz w:val="26"/>
          <w:szCs w:val="26"/>
        </w:rPr>
        <w:t>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ные расходы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текущий ремонт централизованных систем водоснабжения либо объектов, входящих в состав таких систем, определены </w:t>
      </w:r>
      <w:r>
        <w:rPr>
          <w:sz w:val="26"/>
          <w:szCs w:val="26"/>
          <w:lang w:val="en-US" w:eastAsia="en-US"/>
        </w:rPr>
        <w:t>на основании проекта организации и представленных в деле обосновывающих документов</w:t>
      </w:r>
      <w:r>
        <w:rPr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иобретаемые электрическую энергию (мощность), тепловую энергию, другие виды энергетических ресурсов и холодную воду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сходы на приобретаемую электрическую энергию (мощность) рассчитаны исходя из нормативного расхода электрической энергии, среднего тарифа на электрическую энергию, определенного исходя из учтенных расходов в действующем тарифе, и индекса роста потребительских цен на 2016 год в размере 107,8%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дконтрольные расходы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сходы, связанные с оплатой налогов и сборов, учтены в размере средств, необходимых для уплаты водного налога  и налога на имущество в соответствии с действующим законодательств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асходы на амортизацию основных средств определены с учетом документов, представленных организаци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985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прибыль не определена в виду отсутствия в деле обосновывающих документов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>Величина необходимой валовой выручки регулируемой организации, принятая при расчете установленных тарифов, основные статьи расходов по регулируемым видам деятельности в соответствии с Основами ценообразования и прочие показатели (в том числе объем отпуска воды</w:t>
      </w:r>
      <w:r>
        <w:rPr/>
        <w:t>), на основании которых рассчитаны установленные тарифы, определены в следующих размерах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01"/>
        <w:gridCol w:w="1276"/>
        <w:gridCol w:w="1134"/>
        <w:gridCol w:w="992"/>
        <w:gridCol w:w="992"/>
      </w:tblGrid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тьевая вода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ая валовая выруч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92,1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84,1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энергетические ресурсы и холодную воду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7,2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1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приобретаемую электрическую энергию (мощность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7,2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ерацио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3,1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1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2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58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3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подконтрольные расходы, в том числ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,8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1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займов и креди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.2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ы по займам и креди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,0</w:t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ная 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экономически обоснованные расходы на социальные нужды, в соответствии с пунктом 86 настоящих Методических указ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ректир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и достигнутого объема поданно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их значений индекса потребительских цен и других индексов, предусмотренных прогнозом социально-экономического развития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и достигнутого уровня неподконтроль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бъектов системы водоснабжения в эксплуатацию и изменение утвержденной инвестицион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исполнения регулируемой организацией обязательств по созданию и (или) реконструкции объектов концессионного соглашения, по эксплуатации объектов по договору аренды централизованных систем холодного водоснабжения, отдельных объектов таких систем, находящихся в государственной или муниципальной собственности, по реализации инвестиционной программы, производственной программы при недостижении регулируемой организацией утвержденных плановых значений показателей надежности и качества объектов централизованных систем водоснабж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92,1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,90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питьевую в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01.01. по 30.0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95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01.07. по 31.1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/>
        <w:t>Расшифровка норматива технологических затрат электрической энергии и (или) химических реагентов приведена ниже (на каждый год долгосрочного периода):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3"/>
        <w:gridCol w:w="1783"/>
        <w:gridCol w:w="1652"/>
      </w:tblGrid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ьевая в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реаге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электрическ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/>
            </w:pPr>
            <w:r>
              <w:rPr>
                <w:sz w:val="18"/>
                <w:szCs w:val="18"/>
              </w:rPr>
              <w:t>тыс. кВт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9,4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В результате проведенной экспертизы с учетом вышеуказанных оснований величина расходов (в частности расходов, указанных при расчете тарифа), проектируемых организацией и не учтенных (исключенных) органом регулирования при установлении тарифов, составляют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на питьевую воду: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>2016 год – 608,8 тыс. руб.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/>
      </w:pPr>
      <w:r>
        <w:rPr>
          <w:sz w:val="26"/>
          <w:szCs w:val="26"/>
        </w:rPr>
        <w:t>2017 год – 742,2 тыс. руб.;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2018 год – 956,1 тыс. руб.</w:t>
      </w:r>
    </w:p>
    <w:p>
      <w:pPr>
        <w:pStyle w:val="TextBodyIndent"/>
        <w:rPr/>
      </w:pPr>
      <w:r>
        <w:rPr>
          <w:sz w:val="26"/>
          <w:szCs w:val="26"/>
        </w:rPr>
        <w:t>Фактические и плановые значения показателей надежности, качества и энергетической эффективности объектов холодного водоснабжения определяются в соответствии с Порядком и правилами определения плановых значений и фактических значений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 уполномоченным органом Свердловской области (согласно постановлению Правительства Свердловской области от 14.03.2008 г. № 189-ПП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изводственные программы организации, осуществляющей оказание услуг холодного водоснабжения, утверждены Региональной энергетической комиссией Свердловской области на срок действия регулируемых тарифов с учетом положений, определенных ст. 41 Федерального закона от 07 декабря 2011 года № 416-ФЗ «О водоснабжении и водоотведен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4">
    <w:name w:val="FR4"/>
    <w:qFormat/>
    <w:pPr>
      <w:widowControl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222F34B988BD2DB5E25CEA920DB92175CAFA50397FA4C68CCA3E052172CDB3D8E9F90085F2BB7UB7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7:00Z</dcterms:created>
  <dc:creator>User2</dc:creator>
  <dc:description/>
  <cp:keywords/>
  <dc:language>en-US</dc:language>
  <cp:lastModifiedBy>Горелик Михаил Евгеньевич</cp:lastModifiedBy>
  <cp:lastPrinted>2016-01-21T17:21:00Z</cp:lastPrinted>
  <dcterms:modified xsi:type="dcterms:W3CDTF">2016-02-20T09:47:00Z</dcterms:modified>
  <cp:revision>2</cp:revision>
  <dc:subject/>
  <dc:title>Заключение </dc:title>
</cp:coreProperties>
</file>