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заявок на подключение к системе холодного водоснаб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30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 Свердловская область, г. Верхняя Пышма, 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кв. 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76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мощности системе холодного водоснабжения (тыс.куб.м./сутки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12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Свердловская область, г. Верхняя Пышма,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кв.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3035</wp:posOffset>
                </wp:positionV>
                <wp:extent cx="846772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ефон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 (343) 3110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  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4092,Россия, Свердловская область,     г. Верхняя Пышма, ул. Петрова,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avrilovaa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ОАО «Уралредмет»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йт  ОАО «Уралредмет»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29.2pt;mso-wrap-distance-left:0pt;mso-wrap-distance-right:9pt;mso-wrap-distance-top:0pt;mso-wrap-distance-bottom:0pt;margin-top:1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5"/>
                        <w:gridCol w:w="5580"/>
                      </w:tblGrid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Телефон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8 (343) 3110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  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4092,Россия, Свердловская область,     г. Верхняя Пышма, ул. Петрова,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vrilova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ОАО «Уралредмет»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Сайт  ОАО «Уралредмет»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58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орма заявки на подключение к системе холодного водоснабжения</w:t>
            </w:r>
          </w:p>
        </w:tc>
        <w:tc>
          <w:tcPr>
            <w:tcW w:w="5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еречень и формы, представляемые одновременно        </w:t>
              <w:br/>
              <w:t>с заявкой на подключение к системе холодного водоснабжения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холодного вод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5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0"/>
        <w:gridCol w:w="1813"/>
        <w:gridCol w:w="1345"/>
        <w:gridCol w:w="1440"/>
        <w:gridCol w:w="1450"/>
        <w:gridCol w:w="1081"/>
        <w:gridCol w:w="1880"/>
        <w:gridCol w:w="2160"/>
        <w:gridCol w:w="1895"/>
      </w:tblGrid>
      <w:tr>
        <w:trPr>
          <w:trHeight w:val="780" w:hRule="atLeast"/>
        </w:trPr>
        <w:tc>
          <w:tcPr>
            <w:tcW w:w="61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ие показателя</w:t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требители, с учётом НДС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1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фициального опубликования органом, принявшим решение об утверждении цены (тарифа, надбавки)</w:t>
            </w:r>
          </w:p>
        </w:tc>
        <w:tc>
          <w:tcPr>
            <w:tcW w:w="1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, руб./куб.м</w:t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-П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-П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б утвержденных тарифах на хоз. питьевое  водоснабжение ОАО «Уралредмет»</w:t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GavrilovAA</dc:creator>
  <dc:description/>
  <cp:keywords/>
  <dc:language>en-US</dc:language>
  <cp:lastModifiedBy>KondratukAV</cp:lastModifiedBy>
  <cp:lastPrinted>2015-03-05T14:51:00Z</cp:lastPrinted>
  <dcterms:modified xsi:type="dcterms:W3CDTF">2015-07-27T10:45:00Z</dcterms:modified>
  <cp:revision>9</cp:revision>
  <dc:subject/>
  <dc:title>Информация о наличии (отсутствии) технической возможности доступа к регулируемым  </dc:title>
</cp:coreProperties>
</file>