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заявок на подключение к системе холодного водоснаб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30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 Свердловская область, г. Верхняя Пышма, 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  <w:r>
              <w:rPr/>
              <w:t>2 кв. 2016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76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 мощности системе холодного водоснабжения (тыс.куб.м./сутки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/>
      </w:pPr>
      <w:r>
        <w:rPr/>
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12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Свердловская область, г. Верхняя Пышма,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lang w:val="en-US"/>
              </w:rPr>
            </w:pPr>
            <w:r>
              <w:rPr/>
              <w:t>2 кв.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53035</wp:posOffset>
                </wp:positionV>
                <wp:extent cx="8467725" cy="291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55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ГЭ,                                                                     Главный энергетик:                                                    Гаврилов Алексе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елефон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 (343) 3110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  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24092,Россия, Свердловская область,     г. Верхняя Пышма, ул. Петрова,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avrilovaa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ОАО «Уралредмет»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айт  ОАО «Уралредмет»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www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229.2pt;mso-wrap-distance-left:0pt;mso-wrap-distance-right:9pt;mso-wrap-distance-top:0pt;mso-wrap-distance-bottom:0pt;margin-top:12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55"/>
                        <w:gridCol w:w="5580"/>
                      </w:tblGrid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ОГЭ,                                                                     Главный энергетик:                                                    Гаврилов Алексе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Телефон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8 (343) 3110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  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24092,Россия, Свердловская область,     г. Верхняя Пышма, ул. Петрова, 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avrilova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ОАО «Уралредмет»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Сайт  ОАО «Уралредмет»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www.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58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Форма заявки на подключение к системе холодного водоснабжения</w:t>
            </w:r>
          </w:p>
        </w:tc>
        <w:tc>
          <w:tcPr>
            <w:tcW w:w="5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ободная форма заявки. Главный энергетик выдает заявителю техническое задание на подключение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еречень и формы, представляемые одновременно        </w:t>
              <w:br/>
              <w:t>с заявкой на подключение к системе холодного водоснабжения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писание (со ссылкой на нормативные правовые акты)   </w:t>
              <w:br/>
              <w:t xml:space="preserve">порядка действий заявителя и регулируемой организации   </w:t>
              <w:br/>
              <w:t xml:space="preserve">при подаче, приеме, обработке заявки на подключение     </w:t>
              <w:br/>
              <w:t>к системе холодного водоснабжения, принятии решения и уведомлении</w:t>
              <w:br/>
              <w:t>о принятом решении                               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5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0"/>
        <w:gridCol w:w="1813"/>
        <w:gridCol w:w="1345"/>
        <w:gridCol w:w="1440"/>
        <w:gridCol w:w="1450"/>
        <w:gridCol w:w="1081"/>
        <w:gridCol w:w="1880"/>
        <w:gridCol w:w="2160"/>
        <w:gridCol w:w="1895"/>
      </w:tblGrid>
      <w:tr>
        <w:trPr>
          <w:trHeight w:val="780" w:hRule="atLeast"/>
        </w:trPr>
        <w:tc>
          <w:tcPr>
            <w:tcW w:w="612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ие показателя</w:t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требители, с учётом НДС</w:t>
            </w:r>
          </w:p>
        </w:tc>
        <w:tc>
          <w:tcPr>
            <w:tcW w:w="1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ок действия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18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официального опубликования органом, принявшим решение об утверждении цены (тарифа, надбавки)</w:t>
            </w:r>
          </w:p>
        </w:tc>
        <w:tc>
          <w:tcPr>
            <w:tcW w:w="18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, руб./куб.м</w:t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2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20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об утвержденных тарифах на хоз. питьевое  водоснабжение ОАО «Уралредмет»</w:t>
      </w:r>
    </w:p>
    <w:p>
      <w:pPr>
        <w:pStyle w:val="ConsPlus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GavrilovAA</dc:creator>
  <dc:description/>
  <cp:keywords/>
  <dc:language>en-US</dc:language>
  <cp:lastModifiedBy>KondratukAV</cp:lastModifiedBy>
  <cp:lastPrinted>2016-05-04T15:03:00Z</cp:lastPrinted>
  <dcterms:modified xsi:type="dcterms:W3CDTF">2016-07-28T06:39:00Z</dcterms:modified>
  <cp:revision>10</cp:revision>
  <dc:subject/>
  <dc:title>Информация о наличии (отсутствии) технической возможности доступа к регулируемым  </dc:title>
</cp:coreProperties>
</file>