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9" w:type="dxa"/>
        <w:jc w:val="left"/>
        <w:tblInd w:w="1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4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заявок на подключение к системе холодного водоснабж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30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 Свердловская область, г. Верхняя Пышма, 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 </w:t>
            </w:r>
            <w:r>
              <w:rPr/>
              <w:t>4 кв. 2015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76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оданных и зарегистрированных заявок на подключение к системе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заявок на подключение к системе холодного водоснабжения, по которым принято решение об отказе в подключении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 мощности системе холодного водоснабжения (тыс.куб.м./сутки)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5"/>
        <w:jc w:val="center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е холодного водоснабжения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6120"/>
      </w:tblGrid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именование организации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АО «Уралредмет»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ИНН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60600252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КПП            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60850001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Местонахождение (адрес)    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624092,Россия,Свердловская область, г. Верхняя Пышма, ул. Петрова, 59</w:t>
            </w:r>
          </w:p>
        </w:tc>
      </w:tr>
      <w:tr>
        <w:trPr/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Отчетный период                         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>
                <w:lang w:val="en-US"/>
              </w:rPr>
            </w:pPr>
            <w:r>
              <w:rPr/>
              <w:t>4 кв. 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53035</wp:posOffset>
                </wp:positionV>
                <wp:extent cx="8467725" cy="291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55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Телефон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8 (343) 3110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  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24092,Россия, Свердловская область,     г. Верхняя Пышма, ул. Петрова, 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gavrilovaa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Адрес электронной почты ОАО «Уралредмет» (e-mail)    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айт  ОАО «Уралредмет»            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www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ralredmet</w:t>
                                  </w:r>
                                  <w:r>
                                    <w:rPr/>
                                    <w:t>.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229.2pt;mso-wrap-distance-left:0pt;mso-wrap-distance-right:9pt;mso-wrap-distance-top:0pt;mso-wrap-distance-bottom:0pt;margin-top:12.0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55"/>
                        <w:gridCol w:w="5580"/>
                      </w:tblGrid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Наименование службы, ответственной                                                                            за прием и обработку заявок на подключение                                                                к системе холодного водоснабжения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ОГЭ,                                                                     Главный энергетик:                                                    Гаврилов Алексей Александ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Телефон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8 (343) 3110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  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24092,Россия, Свердловская область,     г. Верхняя Пышма, ул. Петрова, 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gavrilovaa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Адрес электронной почты ОАО «Уралредмет» (e-mail)    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Сайт  ОАО «Уралредмет»                                          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Conspluscell"/>
                              <w:spacing w:before="280" w:after="0"/>
                              <w:rPr/>
                            </w:pPr>
                            <w:r>
                              <w:rPr/>
                              <w:t>www.</w:t>
                            </w:r>
                            <w:r>
                              <w:rPr>
                                <w:lang w:val="en-US"/>
                              </w:rPr>
                              <w:t>uralredmet</w:t>
                            </w:r>
                            <w:r>
                              <w:rPr/>
                              <w:t>.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13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5580"/>
      </w:tblGrid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Форма заявки на подключение к системе холодного водоснабжения</w:t>
            </w:r>
          </w:p>
        </w:tc>
        <w:tc>
          <w:tcPr>
            <w:tcW w:w="5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вободная форма заявки. Главный энергетик выдает заявителю техническое задание на подключение</w:t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еречень и формы, представляемые одновременно        </w:t>
              <w:br/>
              <w:t>с заявкой на подключение к системе холодного водоснабжения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Описание (со ссылкой на нормативные правовые акты)   </w:t>
              <w:br/>
              <w:t xml:space="preserve">порядка действий заявителя и регулируемой организации   </w:t>
              <w:br/>
              <w:t xml:space="preserve">при подаче, приеме, обработке заявки на подключение     </w:t>
              <w:br/>
              <w:t>к системе холодного водоснабжения, принятии решения и уведомлении</w:t>
              <w:br/>
              <w:t>о принятом решении                               </w:t>
            </w:r>
          </w:p>
        </w:tc>
        <w:tc>
          <w:tcPr>
            <w:tcW w:w="5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5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980"/>
        <w:gridCol w:w="1813"/>
        <w:gridCol w:w="1345"/>
        <w:gridCol w:w="1440"/>
        <w:gridCol w:w="1450"/>
        <w:gridCol w:w="1081"/>
        <w:gridCol w:w="1880"/>
        <w:gridCol w:w="2160"/>
        <w:gridCol w:w="1895"/>
      </w:tblGrid>
      <w:tr>
        <w:trPr>
          <w:trHeight w:val="780" w:hRule="atLeast"/>
        </w:trPr>
        <w:tc>
          <w:tcPr>
            <w:tcW w:w="612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ие показателя</w:t>
            </w:r>
          </w:p>
        </w:tc>
        <w:tc>
          <w:tcPr>
            <w:tcW w:w="18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потребители, с учётом НДС</w:t>
            </w:r>
          </w:p>
        </w:tc>
        <w:tc>
          <w:tcPr>
            <w:tcW w:w="13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рок действия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  <w:tc>
          <w:tcPr>
            <w:tcW w:w="18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21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официального опубликования органом, принявшим решение об утверждении цены (тарифа, надбавки)</w:t>
            </w:r>
          </w:p>
        </w:tc>
        <w:tc>
          <w:tcPr>
            <w:tcW w:w="18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ноставочный тариф, руб./куб.м</w:t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</w:trPr>
        <w:tc>
          <w:tcPr>
            <w:tcW w:w="612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8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9.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1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7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ержденный тариф на холодную воду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-П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ЭК С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 сайт РЭК С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нформация об утвержденных тарифах на хоз. питьевое  водоснабжение ОАО «Уралредмет»</w:t>
      </w:r>
    </w:p>
    <w:p>
      <w:pPr>
        <w:pStyle w:val="ConsPlus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GavrilovAA</dc:creator>
  <dc:description/>
  <cp:keywords/>
  <dc:language>en-US</dc:language>
  <cp:lastModifiedBy>KondratukAV</cp:lastModifiedBy>
  <cp:lastPrinted>2015-03-05T14:51:00Z</cp:lastPrinted>
  <dcterms:modified xsi:type="dcterms:W3CDTF">2016-01-25T09:46:00Z</dcterms:modified>
  <cp:revision>12</cp:revision>
  <dc:subject/>
  <dc:title>Информация о наличии (отсутствии) технической возможности доступа к регулируемым  </dc:title>
</cp:coreProperties>
</file>